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17780</wp:posOffset>
            </wp:positionV>
            <wp:extent cx="2110105" cy="827405"/>
            <wp:effectExtent l="0" t="0" r="0" b="0"/>
            <wp:wrapTight wrapText="bothSides">
              <wp:wrapPolygon edited="0">
                <wp:start x="-50" y="0"/>
                <wp:lineTo x="-50" y="21324"/>
                <wp:lineTo x="21429" y="21324"/>
                <wp:lineTo x="21429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5302250</wp:posOffset>
            </wp:positionH>
            <wp:positionV relativeFrom="paragraph">
              <wp:posOffset>29210</wp:posOffset>
            </wp:positionV>
            <wp:extent cx="1035050" cy="990600"/>
            <wp:effectExtent l="0" t="0" r="0" b="0"/>
            <wp:wrapTight wrapText="bothSides">
              <wp:wrapPolygon edited="0">
                <wp:start x="-101" y="0"/>
                <wp:lineTo x="-101" y="21029"/>
                <wp:lineTo x="21054" y="21029"/>
                <wp:lineTo x="21054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74" w:after="0"/>
        <w:ind w:left="142" w:right="71" w:hanging="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spacing w:lineRule="auto" w:line="216" w:before="74" w:after="0"/>
        <w:ind w:left="142" w:right="71" w:hanging="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spacing w:lineRule="auto" w:line="216" w:before="74" w:after="0"/>
        <w:ind w:left="142" w:right="71" w:hanging="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spacing w:lineRule="auto" w:line="216" w:before="74" w:after="0"/>
        <w:ind w:left="142" w:right="71" w:hanging="0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spacing w:lineRule="auto" w:line="216" w:before="74" w:after="0"/>
        <w:ind w:left="142" w:right="71" w:hanging="0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>ΚΑΤΑΣΤΑΣΗ ΠΛΗΡΩΜΑΤΟΣ</w:t>
      </w:r>
    </w:p>
    <w:p>
      <w:pPr>
        <w:pStyle w:val="Normal"/>
        <w:spacing w:lineRule="auto" w:line="216" w:before="74" w:after="0"/>
        <w:ind w:left="142" w:right="71" w:hanging="0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 xml:space="preserve">«ΠΟΡΟΣ 2018»  Εις μνήμη Μάκη Γκρίτζαλη </w:t>
      </w:r>
    </w:p>
    <w:p>
      <w:pPr>
        <w:pStyle w:val="Normal"/>
        <w:spacing w:lineRule="auto" w:line="216" w:before="74" w:after="0"/>
        <w:ind w:left="142" w:right="71" w:hanging="0"/>
        <w:jc w:val="center"/>
        <w:rPr>
          <w:b/>
          <w:b/>
          <w:sz w:val="8"/>
          <w:szCs w:val="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>30 Μαρτίου – 1 Απριλίου 2018</w:t>
      </w:r>
    </w:p>
    <w:p>
      <w:pPr>
        <w:pStyle w:val="Normal"/>
        <w:spacing w:lineRule="auto" w:line="216" w:before="74" w:after="0"/>
        <w:ind w:left="142" w:right="71" w:hanging="0"/>
        <w:jc w:val="center"/>
        <w:rPr>
          <w:b/>
          <w:b/>
          <w:sz w:val="8"/>
          <w:szCs w:val="8"/>
          <w:lang w:val="el-GR"/>
        </w:rPr>
      </w:pPr>
      <w:r>
        <w:rPr>
          <w:b/>
          <w:sz w:val="8"/>
          <w:szCs w:val="8"/>
          <w:lang w:val="el-GR"/>
        </w:rPr>
      </w:r>
    </w:p>
    <w:p>
      <w:pPr>
        <w:pStyle w:val="Normal"/>
        <w:spacing w:lineRule="auto" w:line="216" w:before="74" w:after="0"/>
        <w:ind w:left="142" w:right="71" w:hanging="0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9"/>
        <w:gridCol w:w="3865"/>
        <w:gridCol w:w="2124"/>
        <w:gridCol w:w="2861"/>
      </w:tblGrid>
      <w:tr>
        <w:trPr/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ΣΚΑΦΟΣ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ΑΡΙΘΜΟΣ ΠΑΝΙΩΝ: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74" w:after="0"/>
        <w:ind w:left="142" w:right="71" w:hanging="0"/>
        <w:jc w:val="left"/>
        <w:rPr>
          <w:b/>
          <w:b/>
          <w:sz w:val="8"/>
          <w:szCs w:val="8"/>
          <w:lang w:val="el-GR"/>
        </w:rPr>
      </w:pPr>
      <w:r>
        <w:rPr>
          <w:b/>
          <w:sz w:val="8"/>
          <w:szCs w:val="8"/>
          <w:lang w:val="el-GR"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6"/>
        <w:gridCol w:w="6473"/>
      </w:tblGrid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ΝΤΕΤΑΛΜΕΝΟΣ ΕΚΠΡΟΣΩΠΟΣ: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 w:before="74" w:after="0"/>
        <w:ind w:left="142" w:right="71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8"/>
        <w:gridCol w:w="6461"/>
      </w:tblGrid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ΚΥΒΕΡΝΗΤΗΣ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 w:before="74" w:after="0"/>
        <w:ind w:left="142" w:right="71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8"/>
        <w:gridCol w:w="6461"/>
      </w:tblGrid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ΑΝΤΙΚΑΤΑΣΤΑΤΗΣ ΚΥΒΕΡΝΗΤΟΥ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 w:before="74" w:after="0"/>
        <w:ind w:left="142" w:right="71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9"/>
        <w:gridCol w:w="6450"/>
      </w:tblGrid>
      <w:tr>
        <w:trPr/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ΜΕΛΟΣ ΠΛΗΡΩΜΑΤΟΣ ΕΞΟΙΚΕΙΩΜΕΝΟ ΜΕ Α’ ΒΟΗΘΕΙΕΣ: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>ΠΛΗΡΩΜΑ</w:t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4973"/>
        <w:gridCol w:w="2238"/>
        <w:gridCol w:w="2227"/>
      </w:tblGrid>
      <w:tr>
        <w:trPr/>
        <w:tc>
          <w:tcPr>
            <w:tcW w:w="5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ΝΟΜΑΤΕΠΩΝΥΜΟ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ΑΡ. ΜΗΤΡΩΟΥ ΕΙΟ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ΟΜΙΛΟΣ ΑΘΛΗΤΗ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1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2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3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4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5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6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7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8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9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10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11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12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6946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Εντεταλμένος εκπρόσωπος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μερομηνία: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Υπογραφή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</w:rPr>
              <w:t xml:space="preserve">Ημερομηνία </w:t>
            </w:r>
            <w:r>
              <w:rPr>
                <w:rFonts w:cs="Calibri" w:ascii="Calibri" w:hAnsi="Calibri"/>
                <w:b/>
                <w:bCs/>
                <w:lang w:val="el-GR"/>
              </w:rPr>
              <w:t>Παραλαβής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2240" w:h="15840"/>
      <w:pgMar w:left="1134" w:right="1134" w:gutter="0" w:header="0" w:top="404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4:05Z</dcterms:created>
  <dc:creator>. .</dc:creator>
  <dc:description/>
  <dc:language>en-US</dc:language>
  <cp:lastModifiedBy>. .</cp:lastModifiedBy>
  <dcterms:modified xsi:type="dcterms:W3CDTF">2018-03-02T14:56:11Z</dcterms:modified>
  <cp:revision>2</cp:revision>
  <dc:subject/>
  <dc:title/>
</cp:coreProperties>
</file>